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б утверждении Правил лицензирования и квалификационных требований, предъявляемых к деятельности по реализации зерна на экспорт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Правительства Республики Казахстан от 5 сентября 2007 года N 7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ПП Республики Казахстан, 2007 г., N 33, ст. 364; "Казахстанская правда" от 8 сентября 2007 года N 141 (2538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о статьей 5 Закона Республики Казахстан от 14 января 2001 года "О зерне" и статьей 6 Закона Республики Казахстан от 11 января 2007 года "О лицензировании" Правительство Республики Казахстан ПОСТАНОВЛЯЕТ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Утвердить прилагаем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Правила лицензирования деятельности по реализации зерна на экспор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квалификационные требования, предъявляемые к деятельности по реализации зерна на экспор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стоящее постановление вводится в действие по истечении двадцати одного календарного дня после официального опублик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 xml:space="preserve">Премьер-Министр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Республики Казахстан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ы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Прав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захстан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5 сентября 2007 года N 7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равила лицензирования деятельности по реализации зерна на экспорт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бщие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Настоящие Правила лицензирования деятельности по реализации зерна на экспорт (далее - Правила) разработаны в соответствии с законами Республики Казахстан от 19 января 2001 " О зерне " и от 11 января 2007 года " О лицензировании " (далее - Закон) и определяют порядок лицензирования деятельности по реализации зерна на экспор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Лицензирование деятельности по реализации зерна на экспорт осуществляется Комитетом государственной инспекции в агропромышленном комплексе Министерства сельского хозяйства Республики Казахстан (далее - лицензиар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Субъектами лицензирования являются физические и юридические лица Республики Казахстан, осуществляющие деятельность по реализации зерна на экспор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Лицензия на осуществление деятельности по реализации зерна на экспорт (далее - лицензия) является генеральной, выдаваемой без ограничения срока дей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Лицензия является неотчуждаемой и не может быть передана лицензиатом другому физическому или юридическому ли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рядок выдачи, переоформления лицензии и отка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ее выдач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Для получения лицензии необходимы следующие докумен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заявление установленной фор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нотариально заверенные копии устава и свидетельства о государственной регистрации заявителя в качестве юридического лица - для юридического лиц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копия документа, удостоверяющего личность - для физического лиц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нотариально заверенная копия свидетельства о государственной регистрации заявителя в качестве индивидуального предпринимателя - для индивидуального предпринимател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нотариально заверенная копия свидетельства о постановке заявителя на учет в налоговом орган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 документ, подтверждающий уплату в бюджет лицензионного сбора за право занятия деятельностью по реализации зерна на экспор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) сведения и документы в соответствии с квалификационными требов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Все документы, представленные лицензиару для выдачи лицензии, принимаются по описи, копия которой направляется (вручается) заявителю с отметкой о дате приема документов лицензиар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Лицензия выдается лицензиаром не позднее тридцати рабочих дней, а для субъектов малого предпринимательства не позднее десяти рабочих дней со дня представления заявления с соответствующими документами, установленными настоящими Правил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ицензиар в течение срока, установленного настоящими Правилами, обязан выдать лицензию либо дать мотивированный ответ в письменном виде о причинах отказа в выдаче лиценз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При утере, порче лицензии лицензиат имеет право на получение дубликатов лицензии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терянные, испорченные бланки лицензии считаются недействительными со дня подачи лицензиатом письменного заявления (с приложением документов, подтверждающих факт утери, порчи лицензии) лицензиа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ицензиар в течение десяти рабочих дней со дня подачи заявления выдает дубликат лицензии с присвоением нового номера и надписью "Дубликат" в правом верхнем уг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В случае изменения фамилии, имени, отчества физического лица, и при реорганизации юридического лица в форме слияния, присоединения, выделения или преобразования, изменения наименования, а также наименования вида деятельности, если такое изменение не повлекло изменения существа выполняемых операций в рамках вида деятельности, оно обязано в течение тридцати календарных дней подать заявление о переоформлении лицензии с приложением соответствующих документов, подтверждающих указанные с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Лицензиар в течение десяти рабочих дней со дня подачи лицензиатом соответствующего письменного заявления переоформляет лиценз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В выдаче лицензии может быть отказано, ес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занятие деятельностью по реализации зерна на экспорт запрещено законами Республики Казахстан для данной категории субъек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не представлены все документы, требуемые в соответствии с настоящими Правилами. При устранении заявителем указанных препятствий заявление рассматривается на общих основания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не внесен лицензионный сбор за право занятия лицензируемым видом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заявитель не соответствует квалификационным требования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в отношении заявителя имеется вступивший в законную силу приговор суда, запрещающий ему занятие данным видом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Если лицензия не выдана в установленный настоящим Законом срок или отказ в выдаче лицензии представляется заявителю необоснованным, он вправе обжаловать эти действия в порядке, установленном законодательством Республики Казах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остановление, прекращение действия, лишение лиценз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Приостановление действия, лишение лицензии осуществляются в порядке, предусмотренном законодательством Республики Казахстан об административных правонарушениях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5. Лицензия прекращает свое действие в случая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лишения лиценз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прекращения деятельности физического лица, ликвидации юридического лица, реорганизации юридического лица, за исключением реорганизации в форме слияния, присоединения, выделения или преобраз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добровольного возврата лицензии к лицензиар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исключения данного вида из перечня лицензируем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6. При прекращении действия лицензии лицензиат обязан в течение десяти рабочих дней вернуть лицензию лицензиа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чет и контро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7. Лицензиар осуществляет лицензионный контроль, направленный на обеспечение соблюдения лицензиатом законодательства Республики Казах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. Лицензиар вправе требовать от лицензиата в рамках своей компетенции представления соответствующих документов и получать письменную или устную информацию, необходимую для осуществления лицензионного контро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9. Информация, представляемая лицензиатом лицензиару, должна быть достовер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. Лицензиар ведет реестр лицензии, содержащий сведения о выданных, переоформленных, приостановленных, возобновленных и прекративших действие лиценз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захстан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5 сентября 2007 года N 7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Квалификационные требования, предъявляемые к деятельности</w:t>
        <w:br/>
        <w:t xml:space="preserve"> по реализации зерна на экспорт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носка. </w:t>
      </w:r>
      <w:r>
        <w:rPr>
          <w:i/>
          <w:sz w:val="22"/>
          <w:szCs w:val="22"/>
        </w:rPr>
        <w:t>Квалификационные требования в редакции постановления Правительства РК от 09.11.2009 № 1791 (порядок введения в действие см. п.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валификационные требования, предъявляемые к деятельности по реализации зерна на экспорт, включает налич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опыта работы на зерновом рынке по реализации зерна на внутреннем рынке и (или) на экспорт в течение одного календарного года, подтверждаемого копиями договоров и (или) контра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пояснительной записки, содержащей информацию о принадлежности к субъекту предпринимательства (малый, средний, круп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0:00Z</dcterms:created>
  <dc:creator>ostopnik</dc:creator>
  <dc:description/>
  <cp:keywords/>
  <dc:language>en-US</dc:language>
  <cp:lastModifiedBy>ostopnik</cp:lastModifiedBy>
  <dcterms:modified xsi:type="dcterms:W3CDTF">2009-11-24T13:16:00Z</dcterms:modified>
  <cp:revision>5</cp:revision>
  <dc:subject/>
  <dc:title/>
</cp:coreProperties>
</file>